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7364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28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27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Реуцькому І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еуцького І.В., Нетішинська міська 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Змінити Реуцькому Івану Валерійовичу цільове призначення земельної ділянки, площею 0,0900 га (кадастровий номер: …) на вул.Снігурі, яка перебуває у його власності для ведення особистого селянського господарства, відповідно до державного акту на право власності на земельну ділянку серія ЯГ № 140714, на якому зроблено відмітку про перехід права власності на земельну ділянку на підставі договору купівлі-продажу земельної ділянки від 03 вересня 2007 року </w:t>
      </w:r>
      <w:r>
        <w:rPr>
          <w:sz w:val="28"/>
          <w:szCs w:val="28"/>
          <w:lang w:val="ru-RU"/>
        </w:rPr>
        <w:t>№ 188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Реуцькому Івану Валерій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еуцькому І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10-31T11:44:00Z</cp:lastPrinted>
  <dcterms:modified xsi:type="dcterms:W3CDTF">2017-11-01T08:26:00Z</dcterms:modified>
  <cp:revision>114</cp:revision>
  <dc:subject/>
  <dc:title>ПРОЕКТ</dc:title>
</cp:coreProperties>
</file>